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right="-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10485" cy="2364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36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  <w:gridCol w:w="1588"/>
                              <w:gridCol w:w="577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Шестак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09.01.2023г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1-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с. Шестаковк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86.2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  <w:gridCol w:w="1588"/>
                        <w:gridCol w:w="577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Шестаковский сельсов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  <w:t>09.01.2023г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  <w:t>1-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 xml:space="preserve">с. Шестаковк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филактики рисков причинения вр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(ущерба) охраняемым законом ценностя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 сфер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жилищ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  Шестак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овет Ташлинского района Оренбург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3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22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муниципального образования Шестаковский сельсовет Ташлинского района Оренбургской области 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грамму профилактики рисков причинения вреда (ущерба) охраняемым законом ценностям в </w:t>
      </w:r>
      <w:bookmarkStart w:id="0" w:name="_Hlk8242155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фере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жилищного контроля в  МО Шестаковский сельсовет Ташлинского района Оренбургской области на 2023 год согласно приложению.</w:t>
      </w:r>
    </w:p>
    <w:p>
      <w:pPr>
        <w:pStyle w:val="21"/>
        <w:tabs>
          <w:tab w:val="clear" w:pos="708"/>
          <w:tab w:val="left" w:pos="1200" w:leader="none"/>
        </w:tabs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. Настоящее Постановление вступает в силу со дня его официального опубликования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ть размещение настоящего Постановления на официальном сайте администрации</w:t>
      </w:r>
      <w:r>
        <w:rPr>
          <w:rStyle w:val="FootnoteCharacters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Шестаковский сельсовет Ташлинского района Оренбургской области </w:t>
      </w:r>
      <w:r>
        <w:rPr>
          <w:rFonts w:cs="Times New Roman" w:ascii="Times New Roman" w:hAnsi="Times New Roman"/>
          <w:sz w:val="28"/>
          <w:szCs w:val="28"/>
        </w:rPr>
        <w:t>в информационно-коммуникационной сети «Интернет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Р.И. Халитов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администрации района, прокурору района, в дело</w:t>
      </w:r>
    </w:p>
    <w:p>
      <w:pPr>
        <w:pStyle w:val="ConsPlusNormal1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О Шестаковский 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9.01.2023 г  № 1-п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сфер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униципального жилищного контрол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 Шестаковский сельсовет Ташлинского района Оренбургской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 2023 год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(далее также – программа профилактики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нят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жилищного контроля в МО Шестаковский сельсовет Ташлинского района Оренбургской области (далее – </w:t>
      </w:r>
      <w:bookmarkStart w:id="1" w:name="_Hlk82421929"/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жилищный контроль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отнесено соблюдение юридическими лицами, индивидуальными предпринимателями, гражданами (далее – контролируемые лица) обязательных требований, установленных жилищным законодательством, </w:t>
      </w:r>
      <w:bookmarkStart w:id="2" w:name="_Hlk82510609"/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) требований к формированию фондов капитального ремонта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 принятия Федерального закона № 170-ФЗ муниципальный жилищ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истемной основе не осуществлял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Муниципальный жилищный контро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</w:t>
      </w:r>
      <w:bookmarkStart w:id="3" w:name="_Hlk82510676"/>
      <w:r>
        <w:rPr>
          <w:rFonts w:cs="Times New Roman" w:ascii="Times New Roman" w:hAnsi="Times New Roman"/>
          <w:color w:val="000000"/>
          <w:sz w:val="28"/>
          <w:szCs w:val="28"/>
        </w:rPr>
        <w:t>жилищного законодательст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а об энергосбережении и о повышении энергетической эффективности в отношении муниципального жилищного фонда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, предусмотренных Кодексом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яде случаев лица, виновные в нарушении обязательных требований, установленных в отношении муниципального жилищного фонда федеральными законами и законами  Оренбургской области в области жилищных отношений, были привлечены к административной ответственности</w:t>
      </w:r>
      <w:r>
        <w:rPr>
          <w:rFonts w:cs="Times New Roman" w:ascii="Times New Roman" w:hAnsi="Times New Roman"/>
          <w:color w:val="00B050"/>
          <w:sz w:val="28"/>
          <w:szCs w:val="28"/>
        </w:rPr>
        <w:t>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следует отметить, что Федеральным законом № 170-ФЗ был изменен предмет муниципального жилищного контроля, что не позволяет говорить о преемственности правового регулирования данного вида муниципального контроля, а также в полной мере использовать материалы обобщения прежней практики муниципального жилищного контрол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МО Шестаковский сельсовет Ташлинского района Оренбургской области (далее также – администрация или контрольный орган) на системной основ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1) нарушения санитарно-эпидемиологических требований к эксплуатации жилых </w:t>
      </w:r>
      <w:r>
        <w:rPr>
          <w:rFonts w:cs="Times New Roman" w:ascii="Times New Roman" w:hAnsi="Times New Roman"/>
          <w:sz w:val="28"/>
          <w:szCs w:val="28"/>
          <w:lang w:eastAsia="zh-CN"/>
        </w:rPr>
        <w:t>помещений муниципального жилищного фонда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) нарушения лицами, ответственными за содержание жилых домов муниципального жилищного фонда и (или) жилых помещений муниципального жилищного фонда, правил содержания и ремонта жилых домов и (или) жилых помещений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) нарушения нормативного уровня или режима обеспечения населения коммунальными услугами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4) нарушения правил обеспечения безопасного использования и содержания внутридомового и внутриквартирного газового оборудования, внутридомовых инженерных систем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5) нарушения порядка расчета и корректировки платы за предоставленные коммунальные услуги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невыполнения в установленный срок предписания об устранении выявленного нарушения обязательных требований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распространенной причиной перечисленных нарушений является стремление сэкономить средства, необходимые для поддержания объектов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стоянии, соответствующем обязательным требова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ласти жилищного законодательства, законодательства об энергосбережении и о повышении энергетической эффективности в </w:t>
      </w:r>
      <w:r>
        <w:rPr>
          <w:rFonts w:cs="Times New Roman" w:ascii="Times New Roman" w:hAnsi="Times New Roman"/>
          <w:sz w:val="28"/>
          <w:szCs w:val="28"/>
        </w:rPr>
        <w:t>отношении муниципального жилищного фонд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я обязательных требований 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 посягают на санитарно-эпидемиологическое благополучие населения, здоровье населения, а также установленный порядок выполнения требований, предъявляемых к эксплуатации жилых помещений, домов, нарушения которых создают угрозу здоровью людей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анализ выявленных в результате проведения муниципального жилищного контроля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анализа выявленных в результате проведения муниципального жилищного контроля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2493"/>
        <w:gridCol w:w="2916"/>
        <w:gridCol w:w="2316"/>
        <w:gridCol w:w="2011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мероприяти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ероприятия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spacing w:before="0" w:after="160"/>
              <w:ind w:firstLine="18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Размещение сведений по вопросам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практики осуществления муниципального жилищного контроля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жилищного контроля нарушений обязательных требований контролируемыми лицам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1 июня 2024 года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Глава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1 июля 2024года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объявление контролируемым лицам предостережений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мере 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Глава, специалист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ирование контролируемых лиц в устной или письменной форме по следующим вопросам муниципального жилищного контроля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и осуществление муниципального жилищного контрол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ядок осуществления контрольных мероприят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Глава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Глава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МО Шестаковский сельсовет 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или должностным лицом, уполномоченным осуществлять муниципальный жилищный контроль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S1"/>
              <w:shd w:fill="FFFFFF" w:val="clear"/>
              <w:spacing w:before="280" w:after="0"/>
              <w:rPr>
                <w:color w:val="22272F"/>
                <w:sz w:val="28"/>
                <w:szCs w:val="28"/>
                <w:lang w:eastAsia="en-US"/>
              </w:rPr>
            </w:pPr>
            <w:r>
              <w:rPr>
                <w:color w:val="22272F"/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жилищного контроля в день проведения собрания (конференции) граждан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Глава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ческий визит, в ходе которого контролируемое лиц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Глава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4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если имелись случа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лучаев повторного обращения контролируемых лиц в письменной форме по тому же вопросу муниципального жилищного контро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браний и конференций граждан, на которых осуществлялось консультирование контролируемых лиц по вопросам муниципального жилищного контроля 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оценкой эффективности </w:t>
      </w:r>
      <w:r>
        <w:rPr>
          <w:rFonts w:cs="Times New Roman" w:ascii="Times New Roman" w:hAnsi="Times New Roman"/>
          <w:color w:val="22272F"/>
          <w:sz w:val="28"/>
          <w:szCs w:val="28"/>
        </w:rPr>
        <w:t>программы профилактики понимается оценка изменения количества нарушений обязательных требова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 итогам проведенных профилактических мероприяти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rFonts w:cs="Times New Roman" w:ascii="Times New Roman" w:hAnsi="Times New Roman"/>
          <w:color w:val="22272F"/>
          <w:sz w:val="28"/>
          <w:szCs w:val="28"/>
        </w:rPr>
        <w:t>программы профилактики осуществляется Главой МО Шестаковский сельсовет Ташлинского района Оренбург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ая оценка результативности и эффективности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программы профилактики осуществляется </w:t>
      </w:r>
      <w:r>
        <w:rPr>
          <w:rFonts w:cs="Times New Roman" w:ascii="Times New Roman" w:hAnsi="Times New Roman"/>
          <w:bCs/>
          <w:sz w:val="28"/>
          <w:szCs w:val="28"/>
        </w:rPr>
        <w:t>Советом депутатов администрации МО Шестаковский сельсовет Ташлинского района Оренбург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Для осуществления ежегодной оценки результативности и эффективности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программы профилактики администрацией не позднее 1 июля 2024 года (года, следующего за отчетным) в </w:t>
      </w:r>
      <w:r>
        <w:rPr>
          <w:rFonts w:cs="Times New Roman" w:ascii="Times New Roman" w:hAnsi="Times New Roman"/>
          <w:bCs/>
          <w:sz w:val="28"/>
          <w:szCs w:val="28"/>
        </w:rPr>
        <w:t>Совет депутатов администрации  МО Шестаковский сельсовет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ConsPlusNormal1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кторов в проекте постановления главы администрации  «Об установлении расходного обязательства муниципального образования Алексеевский сельсовет Ташлинского района Оренбургской области»</w:t>
      </w:r>
    </w:p>
    <w:p>
      <w:pPr>
        <w:pStyle w:val="Normal"/>
        <w:spacing w:lineRule="auto" w:line="240"/>
        <w:ind w:left="142"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Шестаковка </w:t>
        <w:tab/>
        <w:tab/>
        <w:tab/>
        <w:tab/>
        <w:tab/>
        <w:tab/>
        <w:tab/>
        <w:t xml:space="preserve">         09.01.2023 год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Ташлинский сельсовет Ташлинского района Оренбургской области и их проектов», утвержденного Решением Совета депутатов муниципального образования Шестаковский сельсовет от  19.09.2011г № 8/66-рс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юридико-лингвистическая неопределенность - употребление не устоявшихся, двусмысленных терминов и категорий оценочного характер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        </w:t>
        <w:tab/>
        <w:tab/>
        <w:tab/>
        <w:tab/>
        <w:tab/>
        <w:tab/>
        <w:t xml:space="preserve">Н.С. Тимофеева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ен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аковский  сельсовет                                          </w:t>
        <w:tab/>
        <w:t xml:space="preserve">              Р.И. Халит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Текст сноски Знак"/>
    <w:qFormat/>
    <w:rPr>
      <w:rFonts w:eastAsia="Times New Roman"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4:42:00Z</dcterms:created>
  <dc:creator>Наталья В Андреева</dc:creator>
  <dc:description/>
  <cp:keywords/>
  <dc:language>en-US</dc:language>
  <cp:lastModifiedBy>пу</cp:lastModifiedBy>
  <cp:lastPrinted>2022-01-17T12:10:00Z</cp:lastPrinted>
  <dcterms:modified xsi:type="dcterms:W3CDTF">2023-01-16T06:33:00Z</dcterms:modified>
  <cp:revision>10</cp:revision>
  <dc:subject/>
  <dc:title>АДМИНИСТРАЦИЯ</dc:title>
</cp:coreProperties>
</file>